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份各系学生宿舍检查评比结果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37"/>
        <w:gridCol w:w="3038"/>
        <w:gridCol w:w="1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规范化宿舍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明宿舍”名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宿舍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本系宿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208  6121   6115   611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111   6107   6105   551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513   5507   5506   55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371   3369   10209  22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426   10125  10119  1013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2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10204  5515   10122  1012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364   5501   3365   336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109   7238   3362   612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131   3346   3358   337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6101   3367   3378   3381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6133   6118   610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8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与管理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401  10328  10325  103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5634   5618   5615   5610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605   3271   3269   326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3265   3264   3262   3261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260   3253   3251   326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2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627   3249   3265   562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5606   5601   5612   5625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619   3279   5620   563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330  10335  104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传播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172   56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646   3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.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527  55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127   114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506  6227   5540   553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538   5537   5536   543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38   5437   5436   543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34   5432   5430   542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26   5425   5424   54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22   5420   5419   54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17   5416   5412   54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3676   3674   3672   3662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3653   3552   </w:t>
            </w:r>
            <w:r>
              <w:rPr>
                <w:rFonts w:cs="宋体;SimSun" w:ascii="宋体;SimSun" w:hAnsi="宋体;SimSun"/>
                <w:b/>
                <w:szCs w:val="21"/>
              </w:rPr>
              <w:t>6209   104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561   3677   4626*  540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508  3564   3572   356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553   3654   3658   54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10   6216   6234   623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569   3649   3567   367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20   3552   3559   541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432   3576   36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8.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1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6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43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6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315  10313  5314   316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160   3154   1217   12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206   10314  10316  103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148   3154   1518   103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166   11325  1517   53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8.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3   7425   8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329   8119   6627   81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与化工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102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434   74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8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工程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627*  10629  8227   82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8219    1231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8221   5107   8225   8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科学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   8331  6511   6520 83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4626*  6515   6512   123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623   6516   65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.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627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43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4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93"/>
        <w:gridCol w:w="256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达标宿舍”名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达标宿舍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本系宿舍比例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与管理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08   10403  7327   1440   22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8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传播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.9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19   3141   101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8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06   3412   2408   2407   1133   1152   34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.1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6   1148   7626   8614   8122   6621   85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1   3244   8519   8520   2624   10527  11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.8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.4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27   1402   2417   2217   2421   4315   2239 2209   24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.8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与化工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工程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40   12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科学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8   1255   7615   26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7   1601   7627   1608   2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.0%</w:t>
            </w:r>
          </w:p>
        </w:tc>
      </w:tr>
    </w:tbl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此表报分管校领导、学生工作部、各系；</w:t>
      </w:r>
    </w:p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宿舍号后标注“</w:t>
      </w:r>
      <w:r>
        <w:rPr>
          <w:rFonts w:cs="宋体;SimSun" w:ascii="宋体;SimSun" w:hAnsi="宋体;SimSun"/>
          <w:b/>
          <w:color w:val="000000"/>
          <w:szCs w:val="21"/>
        </w:rPr>
        <w:t>*”</w:t>
      </w:r>
      <w:r>
        <w:rPr>
          <w:rFonts w:ascii="宋体;SimSun" w:hAnsi="宋体;SimSun" w:cs="宋体;SimSun"/>
          <w:b/>
          <w:color w:val="000000"/>
          <w:szCs w:val="21"/>
        </w:rPr>
        <w:t>的为混合宿舍，标注“</w:t>
      </w:r>
      <w:r>
        <w:rPr>
          <w:rFonts w:cs="宋体;SimSun" w:ascii="宋体;SimSun" w:hAnsi="宋体;SimSun"/>
          <w:b/>
          <w:color w:val="000000"/>
          <w:szCs w:val="21"/>
        </w:rPr>
        <w:t>#”</w:t>
      </w:r>
      <w:r>
        <w:rPr>
          <w:rFonts w:ascii="宋体;SimSun" w:hAnsi="宋体;SimSun" w:cs="宋体;SimSun"/>
          <w:b/>
          <w:color w:val="000000"/>
          <w:szCs w:val="21"/>
        </w:rPr>
        <w:t xml:space="preserve">的为大三、大四宿舍。                                             </w:t>
      </w:r>
    </w:p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学生工作部（处）    学生公寓管理中心制表</w:t>
      </w:r>
    </w:p>
    <w:p>
      <w:pPr>
        <w:pStyle w:val="Normal"/>
        <w:ind w:firstLine="6082"/>
        <w:rPr/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3:00Z</dcterms:created>
  <dc:creator>Administrator</dc:creator>
  <dc:description/>
  <cp:keywords/>
  <dc:language>en-US</dc:language>
  <cp:lastModifiedBy>雨林木风</cp:lastModifiedBy>
  <dcterms:modified xsi:type="dcterms:W3CDTF">2015-05-28T05:16:00Z</dcterms:modified>
  <cp:revision>8</cp:revision>
  <dc:subject/>
  <dc:title>**年**月份各系学生宿舍检查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