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/>
        <w:t>月份各系学生宿舍检查评比结果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7"/>
        <w:gridCol w:w="3038"/>
        <w:gridCol w:w="1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规范化宿舍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明宿舍”名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宿舍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占本系宿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文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20  10205  10119  102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17  10204  10208  1012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21  10209  10124  61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16  6110   2214   1012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13   6117   7108   101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122  2211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12   2213   2426   61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22   7124   10118  142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09   1429   1431   61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34   6118   6135   712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06  4644*  6115   61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05   7235   5237*  61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06   6120   7103   71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7108   7118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与管理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21   4612   4535*  6425</w:t>
            </w:r>
          </w:p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11   6433   6410   7311</w:t>
            </w:r>
          </w:p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414  4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13   5227   6412   641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613   4223   6401   642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27   10323  6407   64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5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.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传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203   9213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237*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17   5116   5103   51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38   5113   5130   513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12   5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12   5111   5114   51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125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.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320  6225   11217  621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26   6227   6238   623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37   6239   6222   63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20   6322   6332   62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16   6312   6336   10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216  6311   10505  105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25   7231   9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314   6207   10418  112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305   10503  6217   1042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506  11114  10508  62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14   7222   6318   63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419  10420  6308   6324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317   6233   10435  62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12   6236   7211   721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333   6224   7235   1043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120  11209  11213  4644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237*  11509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506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6612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535*  11402  10201  1031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313  10214  10216  262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307  11409  7125   712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516  7231   1517   102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231  3401   11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644*  10301  10305  10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315  2629   1507   53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317  2630   7625   151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202  10215  56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62   2239   2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21   6635   2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与化工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5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537   5207   5214   153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115   5212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31   5120   1529   153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9   1527   1533   46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科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516   1522   6520   15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21   3140   6517   6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10   5422   6512   65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6511   6509   4631*  253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3"/>
        <w:gridCol w:w="256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名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本系宿舍比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 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与管理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326   1440   43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传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633*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3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317   3411   3415   3410   3419   3416   115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.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631   6621   7639   7635   7632   11530  115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.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firstLine="837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637  3349   3353   2134   3272   3276   334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348   2414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与化工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2106   2109   2104   2513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633*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.7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6623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3%</w:t>
            </w:r>
          </w:p>
        </w:tc>
      </w:tr>
    </w:tbl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此表报分管校领导、学生工作部、各系；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宿舍号后标注“</w:t>
      </w:r>
      <w:r>
        <w:rPr>
          <w:rFonts w:cs="宋体;SimSun" w:ascii="宋体;SimSun" w:hAnsi="宋体;SimSun"/>
          <w:b/>
          <w:color w:val="000000"/>
          <w:szCs w:val="21"/>
        </w:rPr>
        <w:t>*”</w:t>
      </w:r>
      <w:r>
        <w:rPr>
          <w:rFonts w:ascii="宋体;SimSun" w:hAnsi="宋体;SimSun" w:cs="宋体;SimSun"/>
          <w:b/>
          <w:color w:val="000000"/>
          <w:szCs w:val="21"/>
        </w:rPr>
        <w:t>的为混合宿舍，标注“</w:t>
      </w:r>
      <w:r>
        <w:rPr>
          <w:rFonts w:cs="宋体;SimSun" w:ascii="宋体;SimSun" w:hAnsi="宋体;SimSun"/>
          <w:b/>
          <w:color w:val="000000"/>
          <w:szCs w:val="21"/>
        </w:rPr>
        <w:t>#”</w:t>
      </w:r>
      <w:r>
        <w:rPr>
          <w:rFonts w:ascii="宋体;SimSun" w:hAnsi="宋体;SimSun" w:cs="宋体;SimSun"/>
          <w:b/>
          <w:color w:val="000000"/>
          <w:szCs w:val="21"/>
        </w:rPr>
        <w:t xml:space="preserve">的为大三、大四宿舍。                                             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学生工作部（处）    学生公寓管理中心制表</w:t>
      </w:r>
    </w:p>
    <w:p>
      <w:pPr>
        <w:pStyle w:val="Normal"/>
        <w:ind w:firstLine="6082"/>
        <w:rPr/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3:00Z</dcterms:created>
  <dc:creator>Administrator</dc:creator>
  <dc:description/>
  <cp:keywords/>
  <dc:language>en-US</dc:language>
  <cp:lastModifiedBy>Administrator</cp:lastModifiedBy>
  <dcterms:modified xsi:type="dcterms:W3CDTF">2015-07-09T02:43:00Z</dcterms:modified>
  <cp:revision>58</cp:revision>
  <dc:subject/>
  <dc:title>**年**月份各系学生宿舍检查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