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各系学生宿舍检查评比结果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035"/>
        <w:gridCol w:w="5125"/>
        <w:gridCol w:w="1782"/>
      </w:tblGrid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别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规范化宿舍”名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文明宿舍”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优秀宿舍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本系宿舍比例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   3238   5501   3410   9226   3476   7109   64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2   6434   9229   3236   3377   3468   3470   347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0   3360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济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39   2119   4153   6212   6214   2117   4141   414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48   9406   6205   6209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8   2118   3463   3553   4140   4144   4147   424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46   9401   6120   6213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8   7612   76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20   5503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5  10515  6303   63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18   6620   6634   7513   6617   7514   6619   66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9   7517   7524   3168   11208  5540   6615   66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2   6632   7501   7503   7505   7520   7521   75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33   7536   9125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9   3260   3274   4114   4116   4647   56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2   7509   7510   7515   7516   7519   7523   753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7   3360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美术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1   4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音乐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学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7   7401   7414   7417   7419   3576   9505   95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0   9522   9523   7412   7418   3564   3574   368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3   7408   7411   7413   7415   7422   7423   742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425   9503   9519   9521   7406   7407   7410   74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3   3561   3562   3566   3567   3572   3575   95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3   9514   9517   7405   7409   7432   2420   333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21   6610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4   3559   3560   3563   3565   3569   6520   65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6   6639   7426   7431   7434   9504   9508   95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27  2417   2422   2424   2428   2429   3336   33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6   34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信息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3   11202  9314   2534   2618   72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化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0   4334   2227   6535   4201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28   7335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命科学与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5  6517   7210   6503   7206   7218  7221    65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14   6515   7203   7207   7214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2   1250   6512   6518   6509   7208   7211   72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15   7219   7220   7222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算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   2409   1647   4201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   11426  1246   1344   13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体育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%</w:t>
            </w:r>
          </w:p>
        </w:tc>
      </w:tr>
    </w:tbl>
    <w:p>
      <w:pPr>
        <w:pStyle w:val="Normal"/>
        <w:ind w:right="420" w:hanging="0"/>
        <w:rPr/>
      </w:pPr>
      <w:r>
        <w:rPr/>
        <w:t xml:space="preserve"> </w:t>
      </w:r>
      <w:r>
        <w:rPr/>
        <w:t>注：此表报分管校领导、学生工作部、各系；宿舍号后标注“</w:t>
      </w:r>
      <w:r>
        <w:rPr/>
        <w:t>*”</w:t>
      </w:r>
      <w:r>
        <w:rPr/>
        <w:t>的为混合宿舍，标注“</w:t>
      </w:r>
      <w:r>
        <w:rPr/>
        <w:t>#”</w:t>
      </w:r>
      <w:r>
        <w:rPr/>
        <w:t xml:space="preserve">的为大三、大四宿舍。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7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  <w:gridCol w:w="3086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未达标宿舍”名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未达标宿舍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占本系宿舍比例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文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济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" w:leader="none"/>
                <w:tab w:val="center" w:pos="3942" w:leader="none"/>
              </w:tabs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" w:leader="none"/>
                <w:tab w:val="center" w:pos="39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语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育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美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11   9322   106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音乐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1   11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物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与信息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22   63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与化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命科学与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体育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0   24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学生公寓管理中心制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201610107</cp:lastModifiedBy>
  <cp:lastPrinted>2014-04-10T09:27:00Z</cp:lastPrinted>
  <dcterms:modified xsi:type="dcterms:W3CDTF">2016-12-16T08:13:00Z</dcterms:modified>
  <cp:revision>2</cp:revision>
  <dc:subject/>
  <dc:title>2014年11月份各系学生宿舍检查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