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份各系学生宿舍检查评比结果</w:t>
      </w:r>
    </w:p>
    <w:p>
      <w:pPr>
        <w:pStyle w:val="Normal"/>
        <w:spacing w:lineRule="exac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37"/>
        <w:gridCol w:w="3038"/>
        <w:gridCol w:w="1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规范化宿舍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明宿舍”名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优秀宿舍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占本系宿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比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104*  6120   6103   3380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377   3370   3362   3280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67   1103   3368   550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06   6101   6131   611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09   10117  10208  32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408   6203   5513   3376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364   6109   6111   2426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283   3371   3379  1011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501   3177   1108   3369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17   5512   3352   328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58   3375   6110   55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0.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与管理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04*  6427   6426   641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11   6407   3278   327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37   5614   6425   643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17   106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3" w:hanging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432   3258   3266   1108</w:t>
            </w:r>
          </w:p>
          <w:p>
            <w:pPr>
              <w:pStyle w:val="Normal"/>
              <w:spacing w:lineRule="exact" w:line="300"/>
              <w:ind w:left="103" w:hanging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323  3264   1120   10327</w:t>
            </w:r>
          </w:p>
          <w:p>
            <w:pPr>
              <w:pStyle w:val="Normal"/>
              <w:spacing w:lineRule="exact" w:line="300"/>
              <w:ind w:left="103" w:hanging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14   3268   6418   3276</w:t>
            </w:r>
          </w:p>
          <w:p>
            <w:pPr>
              <w:pStyle w:val="Normal"/>
              <w:spacing w:lineRule="exact" w:line="300"/>
              <w:ind w:left="103" w:hanging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1   4612   64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9.7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传播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51   34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64  31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.7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国语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6   66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24  9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.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01  10434  10422  1041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226   5539   5535   5439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438   5437   5436   5425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420   5419   5417   5416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410   5407   5406   3679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678   3676   3675   3674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672   3671   3670   3669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668   3667   3666   3665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664   3661   3658   3659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650   3654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01   3566   3565   357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72   10426  3575   365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12   5415   5427   543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318   3658   3578   3580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63   5537   3554   358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651   3577   11209  5414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30   5434   7225   356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0423  5405   5409   3653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652   3649   3648   3646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81   3576   3564   356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560   3559   3553   3551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3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29   82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34   82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4.1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.7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19  10317  10313  1030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628   8627   3168   151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16   1213   1210   10314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08  10302  15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321   8632   4532   10301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22   8637   10315  316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323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9.1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与信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3   22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119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.8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与化工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210   8208   8206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6" w:leader="none"/>
              </w:tabs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.5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命科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工程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228   8226   8225   8224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223   8222   8221   8219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218   8216   5114   5112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111   5107   5103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05   10629  10633   51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109   1230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5.8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科学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335   8333   8331   831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317   1253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237   8329   8319   8326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4.2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2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.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193"/>
        <w:gridCol w:w="2567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未达标宿舍”名单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未达标宿舍”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占本系宿舍比例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文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 xml:space="preserve">4514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0.4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与管理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204   1117   1118   4365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.3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传播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317   1550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.9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外国语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7421   7418   1013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.9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423   5536   3563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0.9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美术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615   4633   1133   8508   3416   3419   4343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408   1609   3412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0.2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音乐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510   7632   1647   7635   2621   8518   430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621   2620   8514   2618   1648   2624   6621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622   7631   10527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5.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学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401   3405   2627   4403   12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.6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理与信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201   1415   1407   3333   3332   2221   2224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17   1411   2232   1413   2302   1403   1419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242   3330   1322   6626   5207   3322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8.9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与化工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506   7539   2507   1228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.5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命科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与工程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330   6538   10625  10628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3.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科学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35   2532   2343   2540   2542   163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640   1342   2530 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4.6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育系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445   1603   1601   1604   1606   1602   2602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617   1607   1616   1608   3420   7624   260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19.7%</w:t>
            </w:r>
          </w:p>
        </w:tc>
      </w:tr>
    </w:tbl>
    <w:p>
      <w:pPr>
        <w:pStyle w:val="Normal"/>
        <w:ind w:right="-273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此表报分管校领导、学生工作部、各系；</w:t>
      </w:r>
    </w:p>
    <w:p>
      <w:pPr>
        <w:pStyle w:val="Normal"/>
        <w:ind w:right="-273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宿舍号后标注“</w:t>
      </w:r>
      <w:r>
        <w:rPr>
          <w:rFonts w:cs="宋体;SimSun" w:ascii="宋体;SimSun" w:hAnsi="宋体;SimSun"/>
          <w:b/>
          <w:color w:val="000000"/>
          <w:szCs w:val="21"/>
        </w:rPr>
        <w:t>*”</w:t>
      </w:r>
      <w:r>
        <w:rPr>
          <w:rFonts w:ascii="宋体;SimSun" w:hAnsi="宋体;SimSun" w:cs="宋体;SimSun"/>
          <w:b/>
          <w:color w:val="000000"/>
          <w:szCs w:val="21"/>
        </w:rPr>
        <w:t>的为混合宿舍，标注“</w:t>
      </w:r>
      <w:r>
        <w:rPr>
          <w:rFonts w:cs="宋体;SimSun" w:ascii="宋体;SimSun" w:hAnsi="宋体;SimSun"/>
          <w:b/>
          <w:color w:val="000000"/>
          <w:szCs w:val="21"/>
        </w:rPr>
        <w:t>#”</w:t>
      </w:r>
      <w:r>
        <w:rPr>
          <w:rFonts w:ascii="宋体;SimSun" w:hAnsi="宋体;SimSun" w:cs="宋体;SimSun"/>
          <w:b/>
          <w:color w:val="000000"/>
          <w:szCs w:val="21"/>
        </w:rPr>
        <w:t xml:space="preserve">的为大三、大四宿舍。                                             </w:t>
      </w:r>
    </w:p>
    <w:p>
      <w:pPr>
        <w:pStyle w:val="Normal"/>
        <w:ind w:right="-273"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学生工作部（处）    学生公寓管理中心制表</w:t>
      </w:r>
    </w:p>
    <w:p>
      <w:pPr>
        <w:pStyle w:val="Normal"/>
        <w:ind w:firstLine="6082"/>
        <w:rPr/>
      </w:pP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3:00Z</dcterms:created>
  <dc:creator>Administrator</dc:creator>
  <dc:description/>
  <cp:keywords/>
  <dc:language>en-US</dc:language>
  <cp:lastModifiedBy>雨林木风</cp:lastModifiedBy>
  <dcterms:modified xsi:type="dcterms:W3CDTF">2015-05-28T04:54:00Z</dcterms:modified>
  <cp:revision>4</cp:revision>
  <dc:subject/>
  <dc:title>**年**月份各系学生宿舍检查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