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济宁学院学生暑期</w:t>
      </w:r>
      <w:r>
        <w:rPr/>
        <w:t>留校住宿申请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8"/>
        <w:gridCol w:w="399"/>
        <w:gridCol w:w="1111"/>
        <w:gridCol w:w="1248"/>
        <w:gridCol w:w="712"/>
        <w:gridCol w:w="712"/>
        <w:gridCol w:w="591"/>
        <w:gridCol w:w="655"/>
        <w:gridCol w:w="379"/>
        <w:gridCol w:w="735"/>
        <w:gridCol w:w="1666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班级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 导 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姓名联系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时间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  月    日至    月     日</w:t>
            </w:r>
          </w:p>
        </w:tc>
      </w:tr>
      <w:tr>
        <w:trPr>
          <w:trHeight w:val="335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清晰说明留校原因与学习、生活计划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家长知情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请学生填写是或否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22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本人申请暑期留校住宿，已经征得家长同意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自觉遵守国家法律法规、校纪校规，服从学校宿舍安排和管理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提高安全意识，杜绝安全隐患，不使用违章电器，不晚归，不留宿异性或校外人员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若因违反相关规定而发生的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 ：        　 年   月   日</w:t>
            </w:r>
          </w:p>
        </w:tc>
      </w:tr>
      <w:tr>
        <w:trPr>
          <w:trHeight w:val="127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4"/>
              </w:rPr>
              <w:t>辅导员签名：         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92"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系领导签名（公章）：  　     　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</w:rPr>
        <w:t>注：此表一式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份，各系自行复印，各系、学生公寓管理科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4:00Z</dcterms:created>
  <dc:creator>X</dc:creator>
  <dc:description/>
  <cp:keywords/>
  <dc:language>en-US</dc:language>
  <cp:lastModifiedBy>X</cp:lastModifiedBy>
  <dcterms:modified xsi:type="dcterms:W3CDTF">2014-06-28T06:18:00Z</dcterms:modified>
  <cp:revision>7</cp:revision>
  <dc:subject/>
  <dc:title>济宁学院学生暑期留校住宿申请表</dc:title>
</cp:coreProperties>
</file>